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340" w:after="24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部分 系统建设要求</w:t>
      </w:r>
    </w:p>
    <w:p>
      <w:pPr>
        <w:pStyle w:val="Heading1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一、货物需求一览表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75"/>
        <w:gridCol w:w="1985"/>
        <w:gridCol w:w="1984"/>
      </w:tblGrid>
      <w:tr>
        <w:trPr>
          <w:trHeight w:val="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交货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交货地点</w:t>
            </w:r>
          </w:p>
        </w:tc>
      </w:tr>
      <w:tr>
        <w:trPr>
          <w:trHeight w:val="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DFBiaoKaiShu-B5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DFBiaoKaiShu-B5;宋体"/>
                <w:color w:val="000000"/>
                <w:sz w:val="28"/>
                <w:szCs w:val="28"/>
              </w:rPr>
              <w:t>重症监护信息</w:t>
            </w:r>
            <w:r>
              <w:rPr>
                <w:rFonts w:ascii="宋体;SimSun" w:hAnsi="宋体;SimSun" w:cs="DFBiaoKaiShu-B5;宋体"/>
                <w:color w:val="000000"/>
                <w:sz w:val="28"/>
                <w:szCs w:val="28"/>
              </w:rPr>
              <w:t>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</w:p>
    <w:p>
      <w:pPr>
        <w:pStyle w:val="Heading1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、系统建设要求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77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功能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标要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ind w:left="0" w:hanging="1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网仪器设备清单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重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监护室内多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仪器设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网，包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限于以下设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清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11"/>
              <w:numPr>
                <w:ilvl w:val="0"/>
                <w:numId w:val="20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hilips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MX600/MP20/M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监护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11"/>
              <w:numPr>
                <w:ilvl w:val="0"/>
                <w:numId w:val="20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areFusion  SiPAP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婴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呼吸机</w:t>
            </w:r>
          </w:p>
          <w:p>
            <w:pPr>
              <w:pStyle w:val="11"/>
              <w:numPr>
                <w:ilvl w:val="0"/>
                <w:numId w:val="20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SLE  SLE500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呼吸机</w:t>
            </w:r>
          </w:p>
          <w:p>
            <w:pPr>
              <w:pStyle w:val="11"/>
              <w:numPr>
                <w:ilvl w:val="0"/>
                <w:numId w:val="20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Philips V6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呼吸机</w:t>
            </w:r>
          </w:p>
          <w:p>
            <w:pPr>
              <w:pStyle w:val="11"/>
              <w:numPr>
                <w:ilvl w:val="0"/>
                <w:numId w:val="20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产迈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呼吸机</w:t>
            </w:r>
          </w:p>
          <w:p>
            <w:pPr>
              <w:pStyle w:val="11"/>
              <w:numPr>
                <w:ilvl w:val="0"/>
                <w:numId w:val="20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产迈瑞监护仪</w:t>
            </w:r>
          </w:p>
          <w:p>
            <w:pPr>
              <w:pStyle w:val="11"/>
              <w:numPr>
                <w:ilvl w:val="0"/>
                <w:numId w:val="20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生儿床旁血滤机</w:t>
            </w:r>
          </w:p>
          <w:p>
            <w:pPr>
              <w:pStyle w:val="11"/>
              <w:numPr>
                <w:ilvl w:val="0"/>
                <w:numId w:val="20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生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CO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</w:t>
            </w:r>
          </w:p>
          <w:p>
            <w:pPr>
              <w:pStyle w:val="11"/>
              <w:numPr>
                <w:ilvl w:val="0"/>
                <w:numId w:val="20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生儿脑氧监护仪</w:t>
            </w:r>
          </w:p>
          <w:p>
            <w:pPr>
              <w:pStyle w:val="11"/>
              <w:numPr>
                <w:ilvl w:val="0"/>
                <w:numId w:val="20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生儿亚低温治疗仪</w:t>
            </w:r>
          </w:p>
          <w:p>
            <w:pPr>
              <w:pStyle w:val="11"/>
              <w:ind w:left="42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持服务器端进行设备数据采集，支持一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端监测多个患者。</w:t>
            </w:r>
          </w:p>
          <w:p>
            <w:pPr>
              <w:pStyle w:val="11"/>
              <w:ind w:left="42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供采集设备数据所需的硬件设备。</w:t>
            </w:r>
          </w:p>
          <w:p>
            <w:pPr>
              <w:pStyle w:val="11"/>
              <w:ind w:left="42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良好的扩展性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维保期内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按照重症业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需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仪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进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ind w:left="0" w:hanging="1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采集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4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命体征数据采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限于以下清单：</w:t>
            </w:r>
          </w:p>
          <w:p>
            <w:pPr>
              <w:pStyle w:val="11"/>
              <w:numPr>
                <w:ilvl w:val="0"/>
                <w:numId w:val="15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自动采集患者生命体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生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容包括但不限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容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心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呼吸、体温、血压、血氧饱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中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静脉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V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平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动脉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A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新生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新生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新生儿头围、新生儿胸围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皮胆红素、血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15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仪器对接或手工录入两种方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获取生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征数据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优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仪器自动获取生命体征数据。</w:t>
            </w:r>
          </w:p>
          <w:p>
            <w:pPr>
              <w:pStyle w:val="11"/>
              <w:numPr>
                <w:ilvl w:val="0"/>
                <w:numId w:val="15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生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征数据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修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保存。</w:t>
            </w:r>
          </w:p>
          <w:p>
            <w:pPr>
              <w:pStyle w:val="11"/>
              <w:numPr>
                <w:ilvl w:val="0"/>
                <w:numId w:val="15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征数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修改时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性管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包括但不限于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据不可修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此类管制。</w:t>
            </w:r>
          </w:p>
          <w:p>
            <w:pPr>
              <w:pStyle w:val="11"/>
              <w:numPr>
                <w:ilvl w:val="0"/>
                <w:numId w:val="15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按自定义时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获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征数据。</w:t>
            </w:r>
          </w:p>
          <w:p>
            <w:pPr>
              <w:pStyle w:val="11"/>
              <w:numPr>
                <w:ilvl w:val="0"/>
                <w:numId w:val="15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“采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保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间生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接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返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定时间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患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命体征数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所有相关信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14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入量数据采集，包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限于以下清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11"/>
              <w:numPr>
                <w:ilvl w:val="0"/>
                <w:numId w:val="18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入量数据采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包括但不限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清单：</w:t>
            </w:r>
          </w:p>
          <w:p>
            <w:pPr>
              <w:pStyle w:val="11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奶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输液量、输血量等入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采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入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据通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药途径、药品用途、溶媒溶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维度进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标注。</w:t>
            </w:r>
          </w:p>
          <w:p>
            <w:pPr>
              <w:pStyle w:val="11"/>
              <w:numPr>
                <w:ilvl w:val="0"/>
                <w:numId w:val="18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采集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但不限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清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尿量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便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引流量、出血量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可编辑项目。</w:t>
            </w:r>
          </w:p>
          <w:p>
            <w:pPr>
              <w:pStyle w:val="11"/>
              <w:numPr>
                <w:ilvl w:val="0"/>
                <w:numId w:val="18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I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入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双向交互。</w:t>
            </w:r>
          </w:p>
          <w:p>
            <w:pPr>
              <w:pStyle w:val="11"/>
              <w:numPr>
                <w:ilvl w:val="0"/>
                <w:numId w:val="18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按照自定义时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隔获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入量数据，并支持按自定义时间计算入量总量、出量总量和平衡量。</w:t>
            </w: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自动绘制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小时出入量趋势图，并案类别进行总结如：晶胶体，肠胃营养等，支持按班次信息进行查看对应出入量汇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18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手动编辑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修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保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入量信息，支持出入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据修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但不限于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后不得修改数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此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 </w:t>
            </w:r>
          </w:p>
          <w:p>
            <w:pPr>
              <w:pStyle w:val="11"/>
              <w:numPr>
                <w:ilvl w:val="0"/>
                <w:numId w:val="14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护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床旁操作数据采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包含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限于以下清单：</w:t>
            </w:r>
          </w:p>
          <w:p>
            <w:pPr>
              <w:pStyle w:val="11"/>
              <w:numPr>
                <w:ilvl w:val="0"/>
                <w:numId w:val="16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仪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采集包含呼吸机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血滤机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CM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持自定义添加仪器参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16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常规护理记录数据采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但不限于：吸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气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护理采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雾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治疗护理采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口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护理等其他护理采集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且支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择或手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录入。</w:t>
            </w:r>
          </w:p>
          <w:p>
            <w:pPr>
              <w:pStyle w:val="11"/>
              <w:numPr>
                <w:ilvl w:val="0"/>
                <w:numId w:val="16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抢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处置记录采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16"/>
              </w:numP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具有设备管理模块，用户可对设备上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下机操作、查询设备使用情况。</w:t>
            </w:r>
          </w:p>
          <w:p>
            <w:pPr>
              <w:pStyle w:val="11"/>
              <w:numPr>
                <w:ilvl w:val="0"/>
                <w:numId w:val="14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护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价数据采集，包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用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科类护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分</w:t>
            </w:r>
          </w:p>
          <w:p>
            <w:pPr>
              <w:pStyle w:val="11"/>
              <w:numPr>
                <w:ilvl w:val="0"/>
                <w:numId w:val="14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科室的危重症患者护理计划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采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14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导管信息数据采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但不限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导管的名称、型号、部位、深度、置入时间、拔出时间、导管状态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置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留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拔管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局部状态等。</w:t>
            </w: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具有管路管理模块，支持两种阅览方式：人体图方式和列表方式。支持按照人体解破学结构要求，在人体图上不同的部位标记相应的管路信息，并提供不同标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14"/>
              </w:numP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支持皮肤管理：</w:t>
            </w:r>
          </w:p>
          <w:p>
            <w:pPr>
              <w:pStyle w:val="11"/>
              <w:numPr>
                <w:ilvl w:val="0"/>
                <w:numId w:val="22"/>
              </w:numP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支持在人体模型上标记皮肤相关信息操作，并显示患者皮肤情况。预置对管路周围皮肤规范的记录知识库。支持不同分类模式展示：皮肤压伤分期列表模式、符合人体解剖学要求的人体模型模式。</w:t>
            </w:r>
          </w:p>
          <w:p>
            <w:pPr>
              <w:pStyle w:val="11"/>
              <w:numPr>
                <w:ilvl w:val="0"/>
                <w:numId w:val="22"/>
              </w:numP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提供皮肤压伤数据统计功能，包括发生例次、来源分类、分期分布、压伤发生率等。</w:t>
            </w:r>
          </w:p>
          <w:p>
            <w:pPr>
              <w:pStyle w:val="11"/>
              <w:numPr>
                <w:ilvl w:val="0"/>
                <w:numId w:val="14"/>
              </w:numP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支持口腔管理：</w:t>
            </w:r>
          </w:p>
          <w:p>
            <w:pPr>
              <w:pStyle w:val="11"/>
              <w:numPr>
                <w:ilvl w:val="0"/>
                <w:numId w:val="23"/>
              </w:numP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提供规范全面的符合人体解剖要求的口腔管理知识库体系。</w:t>
            </w:r>
          </w:p>
          <w:p>
            <w:pPr>
              <w:pStyle w:val="11"/>
              <w:numPr>
                <w:ilvl w:val="0"/>
                <w:numId w:val="23"/>
              </w:numP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支持对部位直接操作的方式进行口腔相关信息的部位标注，描述记录。</w:t>
            </w:r>
          </w:p>
          <w:p>
            <w:pPr>
              <w:pStyle w:val="11"/>
              <w:numPr>
                <w:ilvl w:val="0"/>
                <w:numId w:val="23"/>
              </w:numP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支持根据操作记录自动生成规范的护理描述，计入护理记录单中。</w:t>
            </w:r>
          </w:p>
          <w:p>
            <w:pPr>
              <w:pStyle w:val="11"/>
              <w:numPr>
                <w:ilvl w:val="0"/>
                <w:numId w:val="14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据采集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定时间点手动添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修改、保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功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14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合同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维保期内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持按重症不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需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提供相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数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采集功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ind w:left="0" w:hanging="1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输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数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双向传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但不限于上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采集的监护数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输的仪器数据具有患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辨识，同时支持结构化数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保存，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I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生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征、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I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体温单同步。</w:t>
            </w:r>
          </w:p>
          <w:p>
            <w:pPr>
              <w:pStyle w:val="11"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查询模块的服务接口供医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统提取。</w:t>
            </w:r>
          </w:p>
          <w:p>
            <w:pPr>
              <w:pStyle w:val="11"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检验数据（含血糖记录）、输血记录、危急值数据、评分数据、评估数据同步。</w:t>
            </w:r>
          </w:p>
          <w:p>
            <w:pPr>
              <w:pStyle w:val="11"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导管数据、皮肤管理数据、体征数据、输入量数据、监护时间回传。</w:t>
            </w:r>
          </w:p>
          <w:p>
            <w:pPr>
              <w:pStyle w:val="11"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良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扩展性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院方其他系统集成能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ind w:left="0" w:hanging="1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浏览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1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命体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据浏览，包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限于以下清单：</w:t>
            </w:r>
          </w:p>
          <w:p>
            <w:pPr>
              <w:pStyle w:val="11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体温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心率、血氧饱和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血压、脉搏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趋势图查看。</w:t>
            </w:r>
          </w:p>
          <w:p>
            <w:pPr>
              <w:pStyle w:val="11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趋势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持彩色图标功能，支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定义时间间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浏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命体征趋势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21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量数据浏览，包含但不限于以下清单：</w:t>
            </w:r>
          </w:p>
          <w:p>
            <w:pPr>
              <w:pStyle w:val="11"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查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入量、出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具体明细，包括名称、分类、时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执行记录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定义时间间隔浏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入量总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出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平衡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值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据变化趋势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量执行数据的浏览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但不限于：</w:t>
            </w:r>
          </w:p>
          <w:p>
            <w:pPr>
              <w:pStyle w:val="11"/>
              <w:numPr>
                <w:ilvl w:val="0"/>
                <w:numId w:val="19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通过医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肠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营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肠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营养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血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性药物、强心利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浏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入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据；</w:t>
            </w:r>
          </w:p>
          <w:p>
            <w:pPr>
              <w:pStyle w:val="11"/>
              <w:numPr>
                <w:ilvl w:val="0"/>
                <w:numId w:val="19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医嘱途径（静脉泵入药、静脉注射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静脉输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肠内给药等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浏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入量数据。</w:t>
            </w:r>
          </w:p>
          <w:p>
            <w:pPr>
              <w:pStyle w:val="11"/>
              <w:numPr>
                <w:ilvl w:val="0"/>
                <w:numId w:val="2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床旁护理操作数据浏览，包含但不限于以下清单：</w:t>
            </w:r>
          </w:p>
          <w:p>
            <w:pPr>
              <w:pStyle w:val="11"/>
              <w:numPr>
                <w:ilvl w:val="0"/>
                <w:numId w:val="1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各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备参数数据浏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呼吸机、血滤机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CM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联网设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11"/>
              <w:numPr>
                <w:ilvl w:val="0"/>
                <w:numId w:val="1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护理记录信息查看，包含上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采集中所有数据。</w:t>
            </w:r>
          </w:p>
          <w:p>
            <w:pPr>
              <w:pStyle w:val="11"/>
              <w:numPr>
                <w:ilvl w:val="0"/>
                <w:numId w:val="2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护理评价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查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包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采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据。</w:t>
            </w:r>
          </w:p>
          <w:p>
            <w:pPr>
              <w:pStyle w:val="11"/>
              <w:numPr>
                <w:ilvl w:val="0"/>
                <w:numId w:val="2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护理交接班数据浏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含但不限于以下内容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患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本信息、通用评估、专科评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危重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护理计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入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出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管管理、皮肤管理、仪器参数、给药处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执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况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检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验危急值和异常结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2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数据浏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持按自定义时间间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浏览数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21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综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患者个体信息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呼吸机参数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入出量数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一界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呈现多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数的变化趋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包含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限于以下清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11"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界面呈现所有患者个体信息，子界面为单个患者个体信息的趋势变化图。支持子界面与主界面切换、大小交替等功能。</w:t>
            </w:r>
          </w:p>
          <w:p>
            <w:pPr>
              <w:pStyle w:val="11"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按实际需求选择子界面呈现的患者个体信息。以上个体信息可手动选择及维护，但不限于以上内容。</w:t>
            </w:r>
          </w:p>
          <w:p>
            <w:pPr>
              <w:pStyle w:val="11"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ICU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患者个体信息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呈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围在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Fenton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儿生长曲线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ind w:left="0" w:hanging="1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临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决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持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综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患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体信息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监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趋势，整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预警系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27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检验、监护数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趋势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给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预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27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连接知识库，提供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议措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重症仪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据、检查检验数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接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护理评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护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记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ind w:left="0" w:hanging="1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计分析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支持对患者出入转等信息进行统计。</w:t>
            </w:r>
          </w:p>
          <w:p>
            <w:pPr>
              <w:pStyle w:val="11"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支持对使用设备进行登记和使用情况的统计。</w:t>
            </w:r>
          </w:p>
          <w:p>
            <w:pPr>
              <w:pStyle w:val="11"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提供运营与业务所需要的各类分析统计功能，如：患者流转统计、床位周转、导管统计、评分统计、设备使用统计、压疮统计等。</w:t>
            </w:r>
          </w:p>
          <w:p>
            <w:pPr>
              <w:pStyle w:val="11"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支持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015</w:t>
            </w: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年度公布的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CU</w:t>
            </w: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国家质量上报的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个指标的自动统计功能，自动进行汇总、统计，数据可溯源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ind w:left="0" w:hanging="1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集成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5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监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统可实现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I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I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RI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A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集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及数据双向交互。</w:t>
            </w:r>
          </w:p>
          <w:p>
            <w:pPr>
              <w:pStyle w:val="11"/>
              <w:numPr>
                <w:ilvl w:val="0"/>
                <w:numId w:val="25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良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扩展性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院方其他系统集成能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25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支持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EB service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L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多种集成方式。</w:t>
            </w:r>
          </w:p>
          <w:p>
            <w:pPr>
              <w:pStyle w:val="11"/>
              <w:numPr>
                <w:ilvl w:val="0"/>
                <w:numId w:val="25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统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用户管理、认证和单点登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25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有的操作记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照本院要求实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签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且具有电子签名提醒、统计功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25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与病案管理系统、电子病历总览系统集成，具有病历归档、病历阅览的功能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ind w:left="0" w:hanging="1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恢复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症监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统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间断服务，系统备份不影响现场使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4"/>
              </w:numPr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据备份方案，确保在软硬件故障或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原因产生数据异常时，保证数据可恢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丢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4"/>
              </w:numPr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断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离线的情况下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保存操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监护数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但不限于以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清单：生命体征数据、出入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ind w:left="0" w:hanging="1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全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6"/>
              </w:numPr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服务器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据库必须部署在院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以保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据保存均要在院内网环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进行。</w:t>
            </w:r>
          </w:p>
          <w:p>
            <w:pPr>
              <w:pStyle w:val="11"/>
              <w:numPr>
                <w:ilvl w:val="0"/>
                <w:numId w:val="26"/>
              </w:numPr>
              <w:ind w:left="480" w:hanging="48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数据库必须使用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Oracle, SQL Server,Mysql</w:t>
            </w: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等主流关系型数据库，并提供全表查询权限的账密。</w:t>
            </w:r>
          </w:p>
          <w:p>
            <w:pPr>
              <w:pStyle w:val="11"/>
              <w:numPr>
                <w:ilvl w:val="0"/>
                <w:numId w:val="26"/>
              </w:numPr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善的数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保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制，防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监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据、个人隐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据的泄漏。</w:t>
            </w:r>
          </w:p>
          <w:p>
            <w:pPr>
              <w:pStyle w:val="11"/>
              <w:numPr>
                <w:ilvl w:val="0"/>
                <w:numId w:val="26"/>
              </w:numPr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加密策略不可使用加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锁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加密狗等插拔式外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26"/>
              </w:numPr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相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接的软件工程师具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统数据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访问权。</w:t>
            </w:r>
          </w:p>
          <w:p>
            <w:pPr>
              <w:pStyle w:val="11"/>
              <w:numPr>
                <w:ilvl w:val="0"/>
                <w:numId w:val="26"/>
              </w:numPr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权限管理功能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定义用户可使用的功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26"/>
              </w:numPr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系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审计技术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对登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访问明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需要进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并定时分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清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26"/>
              </w:numPr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S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攻击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Q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入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SR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跨站请求伪造攻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码转换等攻击的防范机制。</w:t>
            </w:r>
          </w:p>
          <w:p>
            <w:pPr>
              <w:pStyle w:val="11"/>
              <w:numPr>
                <w:ilvl w:val="0"/>
                <w:numId w:val="26"/>
              </w:numPr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备可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数据加密方式、算法及其他数据安全机制，确保业务数据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稳定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严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明码传输。</w:t>
            </w:r>
          </w:p>
          <w:p>
            <w:pPr>
              <w:pStyle w:val="11"/>
              <w:numPr>
                <w:ilvl w:val="0"/>
                <w:numId w:val="26"/>
              </w:numPr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备可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鉴别和访问控制机制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支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强密码策略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防止暴力破解、强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修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默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密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）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ind w:left="0" w:hanging="1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件要求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8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付日期为合同签订后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自然日内。</w:t>
            </w:r>
          </w:p>
          <w:p>
            <w:pPr>
              <w:pStyle w:val="11"/>
              <w:numPr>
                <w:ilvl w:val="0"/>
                <w:numId w:val="28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供项目建设方案，包含系统部署的架构图、拓扑图、硬件配置清单（包含但不限于服务器数量、操作系统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PU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内存、存储容量、数据库版本）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28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供项目工作说明书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O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需求规格说明书、涉及二次开发的接口说明书、项目主体计划、开发明细计划、需交付的代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告、项目验收报告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28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供项目管理文档、培训文档，包含但不限于项目计划、周报、培训方案、培训演示文稿、系统操作手册、系统配置手册、系统部署手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28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供测试用例、测试计划，在招标人标准测试环境进行集成测试、功能测试、性能测试、安全测试，并出具相应的测试报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28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供中标人项目组成员明细表及上线部署正式告知邮件（说明部署内容、部署时间、注意事项等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28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供历史数据迁移及查询方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ind w:left="0" w:hanging="1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升级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4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安装版本可供选择。</w:t>
            </w:r>
          </w:p>
          <w:p>
            <w:pPr>
              <w:pStyle w:val="11"/>
              <w:numPr>
                <w:ilvl w:val="0"/>
                <w:numId w:val="24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厂商安装在服务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的重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监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系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软件、数据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操作系统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提供正版授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24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根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员需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定制化修改或开发相关功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24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合同期和维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产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免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升级功能版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ind w:left="0" w:hanging="1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维保障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ind w:left="454" w:hanging="4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若系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现异常，则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方要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效解决问题：</w:t>
            </w:r>
          </w:p>
          <w:p>
            <w:pPr>
              <w:pStyle w:val="11"/>
              <w:numPr>
                <w:ilvl w:val="0"/>
                <w:numId w:val="17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紧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事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钟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处理完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内到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现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17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紧急事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处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5"/>
              </w:numPr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软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、硬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内的免费维护。</w:t>
            </w:r>
          </w:p>
          <w:p>
            <w:pPr>
              <w:pStyle w:val="11"/>
              <w:numPr>
                <w:ilvl w:val="0"/>
                <w:numId w:val="5"/>
              </w:numPr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标人须提出保修期后一年的收费、维修、维护内容，费用和服务方式、范围（产品、技术、模块、部件），供招标人参考，其费用不计入总价，维护费每年不超过合同总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11"/>
              <w:numPr>
                <w:ilvl w:val="0"/>
                <w:numId w:val="5"/>
              </w:numPr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标人员需提供售后人员的资质，售后人员数量不小于服务医院的数量。</w:t>
            </w:r>
          </w:p>
          <w:p>
            <w:pPr>
              <w:pStyle w:val="11"/>
              <w:numPr>
                <w:ilvl w:val="0"/>
                <w:numId w:val="5"/>
              </w:numPr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应用数据库需对我院无条件开放，我院拥有数据库管理员权限。需提供应用数据库的数据结构文档。应满足我院日常数据提取和分析的需求。厂商对数据结构的修改需经过我院授权后才可执行。数据经由我院对业务系统数据进行质控分析后，所发现的业务系统问题或数据问题，厂商需无偿配合我院做相应改造，直至符合我院对数据质量的要求，如厂商不配合改造，所产生违约责任由厂商承担。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ind w:left="0" w:hanging="1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通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I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更新本地字典。</w:t>
            </w:r>
          </w:p>
          <w:p>
            <w:pPr>
              <w:pStyle w:val="11"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用户手工维护本地字典。</w:t>
            </w:r>
          </w:p>
          <w:p>
            <w:pPr>
              <w:pStyle w:val="11"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种表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定制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打印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但不限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单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症监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护理记录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各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护理评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分表单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温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急重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缓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护理计划单等</w:t>
            </w:r>
          </w:p>
          <w:p>
            <w:pPr>
              <w:pStyle w:val="11"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系统拥有自主知识产权的计算机软件著作权登记证书</w:t>
            </w:r>
          </w:p>
          <w:p>
            <w:pPr>
              <w:pStyle w:val="11"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系统在国内医院成功应用的案例（提供合同复印件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Segoe Print"/>
    <w:charset w:val="00"/>
    <w:family w:val="swiss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101590</wp:posOffset>
              </wp:positionH>
              <wp:positionV relativeFrom="paragraph">
                <wp:posOffset>10858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8.55pt;mso-position-vertical-relative:text;margin-left:40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4" w:hanging="7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800" w:hanging="44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800" w:hanging="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86" w:hanging="4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46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正文文本缩进 字符"/>
    <w:qFormat/>
    <w:rPr>
      <w:sz w:val="32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Style20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21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CJK JP Regular;Segoe Print" w:hAnsi="Noto Sans CJK JP Regular;Segoe Print" w:eastAsia="Times New Roman" w:cs="Noto Sans CJK JP Regular;Segoe Print"/>
      <w:kern w:val="0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302" w:leader="dot"/>
      </w:tabs>
      <w:spacing w:before="120" w:after="120"/>
      <w:jc w:val="left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firstLine="795"/>
    </w:pPr>
    <w:rPr>
      <w:rFonts w:ascii="Calibri" w:hAnsi="Calibri" w:eastAsia="宋体;SimSun" w:cs="Times New Roman"/>
      <w:sz w:val="3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08:00Z</dcterms:created>
  <dc:creator>liuhy</dc:creator>
  <dc:description/>
  <cp:keywords/>
  <dc:language>en-US</dc:language>
  <cp:lastModifiedBy>elves feng</cp:lastModifiedBy>
  <cp:lastPrinted>2020-10-16T15:35:00Z</cp:lastPrinted>
  <dcterms:modified xsi:type="dcterms:W3CDTF">2023-06-30T0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085F94CC5412CAEDAB3D9A77A7B11</vt:lpwstr>
  </property>
  <property fmtid="{D5CDD505-2E9C-101B-9397-08002B2CF9AE}" pid="3" name="KSOProductBuildVer">
    <vt:lpwstr>2052-11.8.2.8361</vt:lpwstr>
  </property>
</Properties>
</file>